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S.C. FORAJ SONDE S.A. MUREŞ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ERNEI NR. 630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 xml:space="preserve">ADUNAREA GENERALA A ACŢIONARILOR 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 xml:space="preserve">HOTĂRÂREA NR. 3/08.09.2010 A ADUNĂRII GENERALE EXTRAORDINARE A ACŢIONARILOR 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ab/>
        <w:t>Acţionarii Societăţii Comerciale Foraj Sonde Mureş întruniţi în Adunarea generală extraordinară , legal constituită la data de 08.09.2010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ab/>
        <w:t>În baza prevederilor art. 111 şi art.112 din Legea nr. 31/1990 privind societăţile comerciale, republicată, cu majoritate de voturi,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 xml:space="preserve">                     </w:t>
      </w:r>
      <w:r>
        <w:rPr>
          <w:b/>
          <w:lang w:val="ro-RO"/>
        </w:rPr>
        <w:t>HOTĂRÂSC: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360" w:hanging="0"/>
        <w:jc w:val="both"/>
        <w:rPr>
          <w:b/>
          <w:b/>
          <w:lang w:val="ro-RO"/>
        </w:rPr>
      </w:pPr>
      <w:r>
        <w:rPr>
          <w:b/>
          <w:lang w:val="ro-RO"/>
        </w:rPr>
        <w:t xml:space="preserve">1.Nu se aprobă majorarea liniei de credit multivalută cu echivalentul a Eur 1,5 mil până la plafonul de Eur 4,5 mil.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ro-RO"/>
        </w:rPr>
      </w:pPr>
      <w:r>
        <w:rPr>
          <w:b/>
          <w:lang w:val="ro-RO"/>
        </w:rPr>
        <w:t>Nu se aprobă garantarea creditului pt. Pct 1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ro-RO"/>
        </w:rPr>
      </w:pPr>
      <w:r>
        <w:rPr>
          <w:b/>
          <w:lang w:val="ro-RO"/>
        </w:rPr>
        <w:t>Nu se aprobă împuternicirea d-lui Aron Vasile cu referire la pct. 1 si 2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ro-RO"/>
        </w:rPr>
      </w:pPr>
      <w:r>
        <w:rPr>
          <w:b/>
          <w:lang w:val="ro-RO"/>
        </w:rPr>
        <w:t>Aproba reducerea capitalului social cu suma de 437,50 lei echivalentul a 175 acţiuni în valoare de 2,5 lei capitalul social devenind 932.075 lei echivalentul a 372.830 acţiuni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ro-RO"/>
        </w:rPr>
      </w:pPr>
      <w:r>
        <w:rPr>
          <w:b/>
          <w:lang w:val="ro-RO"/>
        </w:rPr>
        <w:t>Aproba înfiinţarea unei societăţi comerciale mixte cu sediul în Cipru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ro-RO"/>
        </w:rPr>
      </w:pPr>
      <w:r>
        <w:rPr>
          <w:b/>
          <w:lang w:val="ro-RO"/>
        </w:rPr>
        <w:t>Aprobă încetarea contractului de vânzare-cumpărare nr. 743/03.09.2008 şi repunerea părţilor în situaţia anterioară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ro-RO"/>
        </w:rPr>
      </w:pPr>
      <w:r>
        <w:rPr>
          <w:b/>
          <w:lang w:val="ro-RO"/>
        </w:rPr>
        <w:t>Aprobă participarea S.C. Foraj Sonde S.A. Mureş cu aport în natură la capitalul social constând dintr-o instalaţie de foraj MR-8000, la capitalul social al noii societăţi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ro-RO"/>
        </w:rPr>
      </w:pPr>
      <w:r>
        <w:rPr>
          <w:b/>
          <w:lang w:val="ro-RO"/>
        </w:rPr>
        <w:t>Aprobă mandatarea CA al S.C.Foraj Sonde S.A. Mureş privind vânzarea sau cumpărarea de acţiuni în noua societate,menţionată la pct 5 , cu păstrarea unei proporţii minime de deţinere de 51% din capitalul social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ro-RO"/>
        </w:rPr>
      </w:pPr>
      <w:r>
        <w:rPr>
          <w:b/>
          <w:lang w:val="ro-RO"/>
        </w:rPr>
        <w:t>Aproba actualizarea Actului constitutiv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ro-RO"/>
        </w:rPr>
      </w:pPr>
      <w:r>
        <w:rPr>
          <w:b/>
          <w:lang w:val="ro-RO"/>
        </w:rPr>
        <w:t>Aprobă suplimentarea liniei de credit cu încă 6 000.000 lei  până la 14.000.000 lei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ro-RO"/>
        </w:rPr>
      </w:pPr>
      <w:r>
        <w:rPr>
          <w:b/>
          <w:lang w:val="ro-RO"/>
        </w:rPr>
        <w:t>Aprobă refinanţarea leasingurilor de la Eurial Leasing  cu un sold de 16.877.177 lei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ro-RO"/>
        </w:rPr>
      </w:pPr>
      <w:r>
        <w:rPr>
          <w:b/>
          <w:lang w:val="ro-RO"/>
        </w:rPr>
        <w:t>Aprobarea refinanţării creditului de investiţie contractat de la Banca Anglo Română cu un sold de 34.254.243 lei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ro-RO"/>
        </w:rPr>
      </w:pPr>
      <w:r>
        <w:rPr>
          <w:b/>
          <w:lang w:val="ro-RO"/>
        </w:rPr>
        <w:t>Aprobarea datei de înregistrare propusă de CA , respectiv data de 25.09.2010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ro-RO"/>
        </w:rPr>
      </w:pPr>
      <w:r>
        <w:rPr>
          <w:b/>
          <w:lang w:val="ro-RO"/>
        </w:rPr>
        <w:t>Prezenta hotărâre se comunică celor interesaţi prin grija secretarului şedinţei se depune spre publicare la Monitorul Oficial.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DR.  ING. ARON VASILE</w:t>
      </w:r>
    </w:p>
    <w:p>
      <w:pPr>
        <w:pStyle w:val="Normal"/>
        <w:jc w:val="both"/>
        <w:rPr>
          <w:b/>
          <w:b/>
        </w:rPr>
      </w:pPr>
      <w:r>
        <w:rPr>
          <w:b/>
        </w:rPr>
        <w:t>PREŞEDINTELE CONSILIULUI  DE ADMINISTRAŢIE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 xml:space="preserve">                                                                                         </w:t>
      </w:r>
      <w:r>
        <w:rPr>
          <w:b/>
          <w:lang w:val="ro-RO"/>
        </w:rPr>
        <w:t>SECRETAR AGA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 xml:space="preserve">                                                                       </w:t>
      </w:r>
      <w:r>
        <w:rPr>
          <w:b/>
          <w:lang w:val="ro-RO"/>
        </w:rPr>
        <w:t>CONS. JURIDIC BILAUCA P.FELICIA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1:12:00Z</dcterms:created>
  <dc:creator>jurid</dc:creator>
  <dc:description/>
  <dc:language>en-US</dc:language>
  <cp:lastModifiedBy>jurid</cp:lastModifiedBy>
  <dcterms:modified xsi:type="dcterms:W3CDTF">2010-09-08T11:17:00Z</dcterms:modified>
  <cp:revision>1</cp:revision>
  <dc:subject/>
  <dc:title>S</dc:title>
</cp:coreProperties>
</file>